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846"/>
      </w:tblGrid>
      <w:tr>
        <w:trPr>
          <w:trHeight w:val="518" w:hRule="atLeast"/>
        </w:trPr>
        <w:tc>
          <w:tcPr>
            <w:tcW w:w="52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  <w:t>УНИВЕРЗИТЕТ У НИШУ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  <w:t>ФАКУЛТЕТ ЗАШТИТЕ НА РАДУ У НИШУ</w:t>
            </w:r>
          </w:p>
        </w:tc>
        <w:tc>
          <w:tcPr>
            <w:tcW w:w="5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"/>
              <w:rPr/>
            </w:pP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CS"/>
              </w:rPr>
              <w:t>Шк. 20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Latn-RS"/>
              </w:rPr>
              <w:t>23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CS"/>
              </w:rPr>
              <w:t>/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Latn-CS"/>
              </w:rPr>
              <w:t>202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Latn-RS"/>
              </w:rPr>
              <w:t>4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CS"/>
              </w:rPr>
              <w:t>. год.</w:t>
            </w:r>
          </w:p>
          <w:p>
            <w:pPr>
              <w:pStyle w:val="Heading"/>
              <w:rPr>
                <w:rFonts w:ascii="Open Sans;Tahoma" w:hAnsi="Open Sans;Tahoma" w:cs="Open Sans;Tahoma"/>
                <w:smallCaps/>
                <w:sz w:val="28"/>
                <w:szCs w:val="28"/>
                <w:lang w:val="sr-CS"/>
              </w:rPr>
            </w:pPr>
            <w:r>
              <w:rPr>
                <w:rFonts w:cs="Open Sans;Tahoma" w:ascii="Open Sans;Tahoma" w:hAnsi="Open Sans;Tahoma"/>
                <w:smallCaps/>
                <w:sz w:val="28"/>
                <w:szCs w:val="28"/>
                <w:lang w:val="sr-CS"/>
              </w:rPr>
              <w:t>ИСПИТНА ПИТАЊА ИЗ ПРЕДМЕТА</w:t>
            </w:r>
          </w:p>
          <w:p>
            <w:pPr>
              <w:pStyle w:val="Heading"/>
              <w:rPr>
                <w:rFonts w:ascii="Open Sans;Tahoma" w:hAnsi="Open Sans;Tahoma" w:cs="Open Sans;Tahoma"/>
                <w:smallCaps/>
                <w:sz w:val="28"/>
                <w:szCs w:val="28"/>
                <w:lang w:val="sr-CS"/>
              </w:rPr>
            </w:pPr>
            <w:r>
              <w:rPr>
                <w:rFonts w:cs="Open Sans;Tahoma" w:ascii="Open Sans;Tahoma" w:hAnsi="Open Sans;Tahoma"/>
                <w:smallCaps/>
                <w:sz w:val="28"/>
                <w:szCs w:val="28"/>
                <w:u w:val="single"/>
                <w:lang w:val="sr-CS"/>
              </w:rPr>
              <w:t>ПРАВНИ ОСНОВИ ЗАШТИТЕ</w:t>
            </w:r>
          </w:p>
        </w:tc>
      </w:tr>
      <w:tr>
        <w:trPr>
          <w:trHeight w:val="300" w:hRule="atLeast"/>
        </w:trPr>
        <w:tc>
          <w:tcPr>
            <w:tcW w:w="52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mallCaps/>
                <w:sz w:val="22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ru-RU"/>
              </w:rPr>
            </w:r>
          </w:p>
        </w:tc>
        <w:tc>
          <w:tcPr>
            <w:tcW w:w="5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Open Sans;Tahoma" w:hAnsi="Open Sans;Tahoma" w:cs="Open Sans;Tahoma"/>
          <w:sz w:val="22"/>
          <w:szCs w:val="22"/>
          <w:lang w:val="sr-RS"/>
        </w:rPr>
      </w:pPr>
      <w:r>
        <w:rPr>
          <w:rFonts w:cs="Open Sans;Tahoma" w:ascii="Open Sans;Tahoma" w:hAnsi="Open Sans;Tahoma"/>
          <w:sz w:val="22"/>
          <w:szCs w:val="22"/>
          <w:lang w:val="sr-RS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  <w:lang w:val="sr-RS"/>
        </w:rPr>
      </w:pPr>
      <w:r>
        <w:rPr>
          <w:rFonts w:cs="Open Sans;Tahoma" w:ascii="Open Sans;Tahoma" w:hAnsi="Open Sans;Tahoma"/>
          <w:sz w:val="22"/>
          <w:szCs w:val="22"/>
          <w:lang w:val="sr-RS"/>
        </w:rPr>
      </w:r>
    </w:p>
    <w:tbl>
      <w:tblPr>
        <w:tblW w:w="11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0482"/>
      </w:tblGrid>
      <w:tr>
        <w:trPr>
          <w:trHeight w:val="300" w:hRule="atLeast"/>
        </w:trPr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  <w:t>Ред. број</w:t>
            </w:r>
          </w:p>
        </w:tc>
        <w:tc>
          <w:tcPr>
            <w:tcW w:w="10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ru-RU"/>
              </w:rPr>
              <w:t>ПИТАЊЕ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center" w:pos="5615" w:leader="none"/>
              </w:tabs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Друштвене норме – појам, карактеристике и елементи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О</w:t>
            </w: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бичајне и моралне норме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М</w:t>
            </w: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орме друштвених организација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 xml:space="preserve">, </w:t>
            </w: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нормативи и техничке норме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Правне норме – појам и елементи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Правне норме – врсте и хијерархија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Правни акт – појам и елементи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О</w:t>
            </w: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пшти правни акти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П</w:t>
            </w: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ојединачни правни акти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М</w:t>
            </w: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еђународни правни акти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УН – ос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н</w:t>
            </w: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ивање, циљеви деловања, организациона структура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УН – специјализоване организације и програми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УН – конференције о заштити животне средине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УН – Архуска конвенција, Протокол из Кјота, Агенда 21, Конвенција о биолошкој разноврсности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МОР – оснивање, циљеви деловања, организациона структура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МОР – конвенције и препоруке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Конвенција бр. 155 о заштити на раду, здравственој заштити и радној средини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Конвенција бр. 81 о инспекцији рада у индустрији и трговини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Конвенција бр. 61 о службама медицине рада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ЕУ – оснивање, циљеви деловања, организациона структура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Правни акти ЕУ – примарни и секундарни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Правни акти ЕУ – обавезујући и необавезујући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Општа директива 89/391 о увођењу мера за подстицање побољшања безбедности и здравља радника на раду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Правни акти ЕУ у области заштите животне средине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Свет Европе – оснивање, циљеви деловања, организациона структура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Савет Европе – правни акти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У</w:t>
            </w: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став</w:t>
              <w:tab/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З</w:t>
            </w: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акон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П</w:t>
            </w: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одзаконск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а</w:t>
            </w: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 xml:space="preserve"> акт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а</w:t>
            </w: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, уредба, уговор о раду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Колективни уговор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П</w:t>
            </w: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ојам и битни елементи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 xml:space="preserve"> радног односа 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Општи и посебни услови за заснивање радног односа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Услови за заснивање радног односа у посебним случајевима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Врсте радног односа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Основна права запослених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Основне обавезе запослених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Радно време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Одмори</w:t>
              <w:tab/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Одсуства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Општа и посебна заштита запослених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Заштита омладине, жена и инвалида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Остваривање и заштита права запослених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Престанак радног односа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Надзор над применом прописа о радним односима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Појам и карактеристике социјалног осигурања</w:t>
              <w:tab/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Гране социјалног осигурања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Појам и значај безбедности и здравља на раду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Повреда на раду, професионална болест и болест у вези са радом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Безбедност и здравље на раду – прописи у РС и субјекти који имају право на заштиту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 xml:space="preserve">Безбедност и здравље на раду – права и обавезе 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 xml:space="preserve">послодаваца и </w:t>
            </w: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запослених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Организовање послова безбедности и здравља на раду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Представник запослених и Одбор за безбедност и здравље на раду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Акт о процени ризика и радна места са повећаним ризиком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Надзор над применом прописа о безбедности и здрављу на раду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Субјекти права животне средине – држава, привредни субјекти, грађани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Субјекти права животне средине – међународне организације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Систем заштите животне средине у РС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Национални правни извори у области заштите животне средине</w:t>
              <w:tab/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Закон о заштити животне средине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Закон о процени утицаја на животну средину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Закон о стратешкој процени утицаја на животну средину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Закон о интегрисаном спречавању и контроли загађивања животне средине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Посебни закони о заштити животне средине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Надзор над применом прописа о заштити животне средине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Основни прописи у области заштите од пожара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Основни прописи у области заштите у ванредним ситуацијама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Закон о комуналним делатностима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Закон о комуналној милицији</w:t>
            </w:r>
          </w:p>
        </w:tc>
      </w:tr>
    </w:tbl>
    <w:p>
      <w:pPr>
        <w:pStyle w:val="Normal"/>
        <w:rPr>
          <w:rFonts w:ascii="Open Sans;Tahoma" w:hAnsi="Open Sans;Tahoma" w:cs="Open Sans;Tahoma"/>
          <w:sz w:val="22"/>
          <w:szCs w:val="22"/>
          <w:lang w:val="sr-RS"/>
        </w:rPr>
      </w:pPr>
      <w:r>
        <w:rPr>
          <w:rFonts w:cs="Open Sans;Tahoma" w:ascii="Open Sans;Tahoma" w:hAnsi="Open Sans;Tahoma"/>
          <w:sz w:val="22"/>
          <w:szCs w:val="22"/>
          <w:lang w:val="sr-RS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Cs w:val="20"/>
      <w:lang w:val="hr-HR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25:00Z</dcterms:created>
  <dc:creator>Goran Ristic</dc:creator>
  <dc:description/>
  <cp:keywords/>
  <dc:language>en-US</dc:language>
  <cp:lastModifiedBy>Aleksandra</cp:lastModifiedBy>
  <cp:lastPrinted>2018-05-25T13:19:00Z</cp:lastPrinted>
  <dcterms:modified xsi:type="dcterms:W3CDTF">2023-09-25T07:52:00Z</dcterms:modified>
  <cp:revision>15</cp:revision>
  <dc:subject/>
  <dc:title> </dc:title>
</cp:coreProperties>
</file>